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rosinter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8.02.2025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при этом 1 (один) член Совета директоров является выбывшим на основании личного заявления, полученного до даты проведения заседания), в том числе по вопросу 7 повестки дня 4 (четыре) из 7 (семи) избранных членов Совета директоров (при этом 1 (один) член Совета директоров является выбывшим на основании личного заявления, полученного до даты проведения заседания)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о вопросу 7 повестки дня «Одобрение сделки, в совершении которой имеется заинтересованность, с ПАО «Совкомбанк»»: «за» – 4 голоса (100% голосов директоров (без учета голосов выбывших членов Совета директоров)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7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- Договор поручительства № 298/С-Г-ПЮ-2/25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тороны и выгодоприобретатели по сделке: Публичное акционерное общество «РОСИНТЕР РЕСТОРАНТС ХОЛДИНГ» (Поручитель, Общество); Публичное акционерное общество «Совкомбанк», ИНН 4401116480 (Банк, Гарант); Общество с ограниченной ответственностью «Развитие РОСТ», ИНН 7722763808 (Принципал 2, выгодоприобретатель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обязуется солидарно отвечать перед Банком за надлежащее и своевременное исполнение Принципалом 2 всех обязательств по заключенному между Принципалом 2 и Банком Договору о предоставлении банковской гарантии № 298/С-Г/25 в полном объеме. Срок поручительства - по 26.02.2029 г. включительно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сновные условия Договора о предоставлении банковской гарантии № 298/С-Г/25:</w:t>
            </w:r>
          </w:p>
          <w:p>
            <w:pPr>
              <w:pStyle w:val="Normal"/>
              <w:pBdr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сумма гарантии: 13 806 319 (Тринадцать миллионов восемьсот шесть тысяч триста девятнадцать) рублей 86 копеек;</w:t>
            </w:r>
          </w:p>
          <w:p>
            <w:pPr>
              <w:pStyle w:val="Normal"/>
              <w:pBdr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комиссионное вознаграждение за предоставление (выдачу) гарантии: 3,5 % (Три целых пять десятых процента) годовых от суммы гарантии с даты ее выдачи;</w:t>
            </w:r>
          </w:p>
          <w:p>
            <w:pPr>
              <w:pStyle w:val="Normal"/>
              <w:pBdr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комиссионное вознаграждение за оформление и проверку документов по гарантии: 20 000 (Двадцать тысяч) рублей 00 копеек;</w:t>
            </w:r>
          </w:p>
          <w:p>
            <w:pPr>
              <w:pStyle w:val="Normal"/>
              <w:pBdr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срок действия гарантии: с 27.02.2025 г. по 26.02.2026 г. включительно;</w:t>
            </w:r>
          </w:p>
          <w:p>
            <w:pPr>
              <w:pStyle w:val="Normal"/>
              <w:pBdr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обеспечиваемые гарантией обязательства: обязательства Принципала 2 перед Бенефициаром (Акционерное общество «Международный аэропорт Шереметьево», ИНН 7712094033) по Договору аренды № 2019/332 ТС от 09.12.2019 г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в совокупности с взаимосвязанными сделками (договорами поручительства № 393/С-Г-ПЮ-2/24, № 1185/С-Г-ПЮ-2/24, № 1186/С-Г-ПЮ-2/24, № 1187/С-Г-ПЮ-2/24, № 1188/С-Г-ПЮ-2/24, № 299/С-Г-ПЮ-2/25) не более чем 109 763 040 (Сто девять миллионов семьсот шестьдесят три тысячи сорок) рублей 47 копеек, что составляет 2,41 % от балансовой стоимости активов Общества по данным его бухгалтерской (финансовой) отчетности на последнюю отчетную дату, а также 2,41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из взаимосвязанных сдело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Полиновский Михаил Валерьевич, лицо является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 «Развитие РОСТ»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6 февраля 2025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8 февраля 2025 года, протокол № 1/СД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19» февраля 2025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038" TargetMode="External"/><Relationship Id="rId3" Type="http://schemas.openxmlformats.org/officeDocument/2006/relationships/hyperlink" Target="http://www.rosinter.ru/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0:00Z</dcterms:created>
  <dc:creator>Prof-PetuhovaOV</dc:creator>
  <dc:description/>
  <cp:keywords/>
  <dc:language>en-US</dc:language>
  <cp:lastModifiedBy>Никитина Ольга Александровна</cp:lastModifiedBy>
  <cp:lastPrinted>2021-07-28T14:27:00Z</cp:lastPrinted>
  <dcterms:modified xsi:type="dcterms:W3CDTF">2025-02-19T14:06:00Z</dcterms:modified>
  <cp:revision>6</cp:revision>
  <dc:subject/>
  <dc:title>Приложение 1</dc:title>
</cp:coreProperties>
</file>